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3" w:hanging="0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exact" w:line="274"/>
        <w:ind w:right="653" w:hanging="0"/>
        <w:jc w:val="center"/>
        <w:rPr/>
      </w:pPr>
      <w:r>
        <w:rPr>
          <w:bCs/>
          <w:caps/>
          <w:color w:val="000000"/>
          <w:spacing w:val="-1"/>
          <w:sz w:val="28"/>
          <w:szCs w:val="28"/>
        </w:rPr>
        <w:t xml:space="preserve">«российский государственный педагогический </w:t>
      </w:r>
      <w:r>
        <w:rPr>
          <w:bCs/>
          <w:caps/>
          <w:color w:val="000000"/>
          <w:spacing w:val="-4"/>
          <w:sz w:val="28"/>
          <w:szCs w:val="28"/>
        </w:rPr>
        <w:t>университет</w:t>
      </w:r>
      <w:r>
        <w:rPr>
          <w:bCs/>
          <w:smallCap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им</w:t>
      </w:r>
      <w:r>
        <w:rPr>
          <w:bCs/>
          <w:smallCaps/>
          <w:color w:val="000000"/>
          <w:spacing w:val="-4"/>
          <w:sz w:val="28"/>
          <w:szCs w:val="28"/>
        </w:rPr>
        <w:t>. </w:t>
      </w:r>
      <w:r>
        <w:rPr>
          <w:bCs/>
          <w:caps/>
          <w:color w:val="000000"/>
          <w:spacing w:val="-4"/>
          <w:sz w:val="28"/>
          <w:szCs w:val="28"/>
        </w:rPr>
        <w:t>а. и. герцена»</w:t>
      </w:r>
    </w:p>
    <w:p>
      <w:pPr>
        <w:pStyle w:val="Normal"/>
        <w:jc w:val="center"/>
        <w:rPr>
          <w:bCs/>
          <w:caps/>
          <w:color w:val="000000"/>
          <w:spacing w:val="-4"/>
          <w:sz w:val="28"/>
          <w:szCs w:val="28"/>
        </w:rPr>
      </w:pPr>
      <w:r>
        <w:rPr>
          <w:bCs/>
          <w:cap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ское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БАКАЛАВРА по направлени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0100.62 </w:t>
      </w:r>
      <w:r>
        <w:rPr>
          <w:b/>
          <w:sz w:val="28"/>
          <w:szCs w:val="28"/>
          <w:u w:val="single"/>
        </w:rPr>
        <w:t xml:space="preserve"> педагогическ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sz w:val="28"/>
          <w:szCs w:val="28"/>
        </w:rPr>
        <w:t xml:space="preserve">Профиль </w:t>
      </w:r>
      <w:r>
        <w:rPr>
          <w:b/>
          <w:sz w:val="28"/>
          <w:szCs w:val="28"/>
          <w:u w:val="single"/>
        </w:rPr>
        <w:t xml:space="preserve">дополнительное образование детей (программа «Воспитательная работа») </w:t>
      </w:r>
      <w:r>
        <w:rPr>
          <w:i/>
        </w:rPr>
        <w:t xml:space="preserve">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10"/>
        <w:gridCol w:w="454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ено на заседании кафедры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ки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отокол № ____ от ______ 2011 г.</w:t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  <w:t>_________________________ ФИ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ено на заседании Совета</w:t>
            </w:r>
          </w:p>
          <w:p>
            <w:pPr>
              <w:pStyle w:val="Normal"/>
              <w:rPr/>
            </w:pPr>
            <w:r>
              <w:rPr/>
              <w:t xml:space="preserve">психолого-педагогического факульт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 от _______ 2011 г.</w:t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________________________ ФИО</w:t>
            </w:r>
          </w:p>
        </w:tc>
      </w:tr>
    </w:tbl>
    <w:p>
      <w:pPr>
        <w:pStyle w:val="Normal"/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ИСЦИПЛИНА </w:t>
      </w: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Детское движение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Место дисциплины</w:t>
      </w:r>
      <w:r>
        <w:rPr>
          <w:rStyle w:val="FootnoteCharacter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труктуре ООП: </w:t>
      </w:r>
      <w:r>
        <w:rPr>
          <w:bCs/>
          <w:sz w:val="28"/>
          <w:szCs w:val="28"/>
        </w:rPr>
        <w:t>Б. 3 Профессиональный цикл: Вариативная часть: М.3.6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bCs/>
          <w:sz w:val="28"/>
          <w:szCs w:val="28"/>
        </w:rPr>
        <w:t>МОДУЛЬ 2. Социальные проблемы дет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. 3.6.5.</w:t>
      </w:r>
    </w:p>
    <w:p>
      <w:pPr>
        <w:pStyle w:val="Normal"/>
        <w:rPr>
          <w:i/>
          <w:i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емкость и аттестация по дисциплин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080"/>
        <w:gridCol w:w="900"/>
        <w:gridCol w:w="720"/>
        <w:gridCol w:w="540"/>
        <w:gridCol w:w="720"/>
        <w:gridCol w:w="720"/>
        <w:gridCol w:w="7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чебные курсы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) / семест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ая нагрузка, часы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й аттестации / семестр</w:t>
            </w:r>
          </w:p>
        </w:tc>
      </w:tr>
      <w:tr>
        <w:trPr>
          <w:trHeight w:val="29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кредитов 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на экзам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на теоретическое обу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е движение / 2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 ожидаемые результаты изучения модуля / дисциплины: </w:t>
      </w:r>
      <w:r>
        <w:rPr>
          <w:sz w:val="28"/>
          <w:szCs w:val="28"/>
        </w:rPr>
        <w:t>студент должен обладать следующими компетенциями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sz w:val="28"/>
          <w:szCs w:val="28"/>
        </w:rPr>
        <w:t xml:space="preserve">  ОК 2, ОК 15, ОПК 2, ПК 4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ой цели необходимо, чтобы студенты:</w:t>
      </w:r>
    </w:p>
    <w:p>
      <w:pPr>
        <w:pStyle w:val="Normal"/>
        <w:widowControl w:val="false"/>
        <w:spacing w:before="120" w:after="0"/>
        <w:ind w:left="18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на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ю возникновения и развития детского общественного движения в нашей стр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тенденции развития детского движения в стране и реги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логию детского движения, виды и направления содержания деятельности детских общественных объединений.</w:t>
      </w:r>
    </w:p>
    <w:p>
      <w:pPr>
        <w:pStyle w:val="Normal"/>
        <w:widowControl w:val="false"/>
        <w:spacing w:before="12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социально значимые проблемы и объективные потенциалы детского общественного движения на современном этап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возможности образовательной среды, в том числе информационной, для обеспечения качества воспитательного процесса в детских общественных объедин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проектировать новые облики детских общественных объединений и организаций.</w:t>
      </w:r>
    </w:p>
    <w:p>
      <w:pPr>
        <w:pStyle w:val="Normal"/>
        <w:widowControl w:val="false"/>
        <w:spacing w:before="120" w:after="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ми о движущих силах и закономерностях исторического процесса развития детского движения, месте педагогов в этом историческом процессе, роли детского движения в политической организации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ой грамотностью для презентации результатов самостоятельной и группов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в процессе развития детского движения в регио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 с указанием разделов (тем)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 xml:space="preserve"> и часов по видам занятий, а также часов самостоятельной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№5: Детское движе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720"/>
        <w:gridCol w:w="720"/>
        <w:gridCol w:w="829"/>
        <w:gridCol w:w="791"/>
        <w:gridCol w:w="900"/>
      </w:tblGrid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с кратким содержание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нятий, час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, ча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19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тское движение как социально педагогический феномен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Новые ценности нового времени. Детское движение – как перспективная модель гражданского общества, одна из форм социального движения. Основные понятия: детское движение, детское общественное объединение, детская организация. Детские общественные объединения как форма социального воспитания, разумно организованный досуг, эффективное средство приобретения личного жизненного опы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обенности допионерского периода развития детского движ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Факторы возникновения и развития детского движения в России. Возникновение первых детско-юношеских общественных объединений (кружков, союзов, бригад, комитетов и т.п.) социальной направленности. Содержание и формы их работы. Политизация. Создание припартийных и клерикальных организаций детей и молодежи. Возникновение и развитие скаутского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онерский период развития детского движения: его значение и особенност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стоки пионерского движения. Как создавалась пионерская организация. Этапы ее развития. Развитие детского движения в рамках единой и единственной детской организации (тимуровское движение, коммунарское движение, движения красных следопытов, клубов интернациональной дружбы, голубых и зеленых патрулей, участников игры «Зарница» и др.). Общие признаки пионерского периода детского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тпионерский период развития детского движ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ие преобразования в государственной, общественно-политической, социально-экономической сферах жизни общества. Создание истинно общественных  детских объединений, возрождение детских движений, существовавших до 1917 года (скаутское движение, казаческое движение).</w:t>
            </w:r>
          </w:p>
          <w:p>
            <w:pPr>
              <w:pStyle w:val="Normal"/>
              <w:jc w:val="both"/>
              <w:rPr/>
            </w:pPr>
            <w:r>
              <w:rPr/>
              <w:t>Разрушение пионерской организации как государственной системы воспитания детей и подростков. Развитие правовых основ детского движения. Потери и приобретения в развитии детского движения. Общие признаки пери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 направления развития современного детского движ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ки современного детского движения. Варианты типологии детских общественных объединений. Многообразие содержательных направлений и форм организации детских общественных объеди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ука о детском движе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обенности развития научного знания о детском движении в разные его периоды. Достижения, проблемы и недостатки теории и методики пионерской работы. Предпосылки создания новой области научного знания о детском движении. Становление новой научной дисциплины – социокинетики, ее концептуальный образ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ые потенциалы современного детского движ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циально-педагогический, социально-экономический, социально-культурный потенциалы детского движения. Реализация социально-педагогического, воспитательного потенциала через: цели, функции и принципы деятельности ДОО, содержание, формы и методы их работы, результативность и эффективность деятельности и восп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заимодействие детских общественных объединений с государственным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  <w:t>Изменение характера и форм взаимодействия в различные исторические периоды. Современные основы взаимодействия: правовые, экономические, организационные, содержательно-деятельностные и социально-психологические. Признаки, принципы и модели взаимодей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детских общественных объедин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о статусе детского общественного объединения. Учредители, члены и участники общественного объединения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Юридические основы деятельности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Основные законодательные акты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Государственная регистрация и учредительные документы. Этапы создания общественного объединения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вариатив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проекта нового ДОО. Структура проекта</w:t>
            </w:r>
            <w:r>
              <w:rPr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рактивные формы занятий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  <w:r>
        <w:rPr>
          <w:b/>
          <w:sz w:val="28"/>
          <w:szCs w:val="28"/>
        </w:rPr>
        <w:t>:</w:t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8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Групповая работа.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-5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езентации с использованием различных вспомогательных средств: доски, книг, видео, слайдов (просмотр и обсуждение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Дискуссия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9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одержание самостоятельной работы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  <w:b/>
          <w:sz w:val="28"/>
          <w:szCs w:val="28"/>
        </w:rPr>
        <w:footnoteReference w:id="8"/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студентов по темам дисциплины</w:t>
      </w:r>
      <w:r>
        <w:rPr>
          <w:rStyle w:val="FootnoteCharacters"/>
          <w:rStyle w:val="FootnoteAnchor"/>
          <w:b/>
          <w:sz w:val="28"/>
          <w:szCs w:val="28"/>
        </w:rPr>
        <w:footnoteReference w:id="9"/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:</w:t>
      </w:r>
    </w:p>
    <w:p>
      <w:pPr>
        <w:pStyle w:val="Normal"/>
        <w:autoSpaceDE w:val="false"/>
        <w:spacing w:before="12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одержание инвариантной самостоятельной работы студентов по темам: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340"/>
        <w:gridCol w:w="3246"/>
        <w:gridCol w:w="2301"/>
      </w:tblGrid>
      <w:tr>
        <w:trPr>
          <w:trHeight w:val="6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Темы дисциплин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Содержание самостоятельной работы студен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Количество часов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b/>
              </w:rPr>
              <w:t>Детское движение как социально педагогический феномен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равнительный анализ и выбор рабочих определений по основным понятиям: детское движение, детское общественное объединение, детская организация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аписание эссе на тему «Что такое детское движени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b/>
              </w:rPr>
              <w:t>Особенности допионерского периода развития детского движения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бзор форм и методов работы с детьми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b/>
              </w:rPr>
              <w:t>Пионерский период развития детского движения: его значение и особенности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налитический обзор особенностей основных этапов пионерской организации: 1917-1932; 30е-40е годы; 50е-80е годы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нтервьюирование родителей, родственников, людей старших поколений как бывших пионеров: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зработка вопросов для интервью; интервью с человеком, имеющим пионерский опыт; описание воспоминаний и его оценок сегодняшней ситуации, перспектив развития детских  общественных объединени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стпионерский период развития детского движени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 направления развития современного детского движ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равнительный аналитический обзор современных детских общественных объединений, организаций, движений (цели, функции, принципы, содержание деятельности, методы и формы деятельности, результативность и эффективность деятельност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заимодействие детских общественных объединений с государственными учреждениям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дготовка к дискуссии о взаимодействии детских общественных объединений и государственных учрежд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…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урсовой проект (работа)</w:t>
            </w:r>
            <w:r>
              <w:rPr>
                <w:rStyle w:val="FootnoteCharacters"/>
                <w:rStyle w:val="FootnoteAnchor"/>
                <w:rFonts w:cs="TimesNewRoman;Times New Roman" w:ascii="TimesNewRoman;Times New Roman" w:hAnsi="TimesNewRoman;Times New Roman"/>
              </w:rPr>
              <w:footnoteReference w:id="10"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383" w:hRule="atLeast"/>
        </w:trPr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22 час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имерная тематика курсовых проектов (работ)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одержание вариативной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  <w:b/>
          <w:sz w:val="28"/>
          <w:szCs w:val="28"/>
        </w:rPr>
        <w:footnoteReference w:id="11"/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составляющей самостоятельной работы: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340"/>
        <w:gridCol w:w="3246"/>
        <w:gridCol w:w="2301"/>
      </w:tblGrid>
      <w:tr>
        <w:trPr>
          <w:trHeight w:val="6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Темы дисциплин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Содержание самостоятельной работы студен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Количество часов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b/>
              </w:rPr>
              <w:t>Особенности допионерского периода развития детского движения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дготовка сообщения и презентации об одном из видов детского движения допионерского периода (по выбору):  «Майские союзы», движение Юных разведчиков, Скаутское движение, Детские социалистические клубы (Кострома); Детский пролеткульт (Тула); Детский Интернационал (Киев); Муравейник (Пермь); Красный цветок (Казань) и д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b/>
              </w:rPr>
              <w:t>Пионерский период развития детского движения: его значение и особенности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дготовка сообщения и презентации об одном из этапов истории пионерской организации (на выбор)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ссказ об одном из пионерских движений: тимуровском, коммунарском, зарничном, штабном, патрульном, ЮИД и др. (на выбор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стпионерский период развития детского движени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 направления развития современного детского движения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бобщение и презентация опыта детского общественного движения: Союз пионерских организаций; Скаутское движение; Движения военно-патриотической направленности; Детско-молодежные движения и др. (на выбор)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дготовка и презентация опыта детского общественного объединения, организации  (на выбор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NewRoman;Times New Roman" w:ascii="TimesNewRoman;Times New Roman" w:hAnsi="TimesNewRoman;Times New Roman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ука о детском движени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бзор научно-исследовательских проблем по одному из направлений развития науки о детском движении: методология социокинетики, история детского движения, теория детского движения, правовые основы детского движения, аналитическая статистика детского движения, социопсихология взрослых в детском движении, этнокультурология детского движения, педагогика детского движения (на выбор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ые потенциалы современного детского движени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здание детских общественных объединений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учение нормативных и законодательных документов о создании и правовом регулировании деятельности детских общественных объединений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bCs/>
              </w:rPr>
              <w:t>Разработка и защита проекта нового детского общественного объединен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32 час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модуля / дисциплин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сновная литература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ое движение: Словарь-справочник. Сост. Т.В.Трухачева, А.Г.Кирпичник. – Издание 2-е. – М.: Ассоциация исследователей детского движения, 200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ия, история, методика детского движения: Журнал Ассоциации исследователей детского движения. – Редакторы-составители Т.В.Трухачева, А.Г.Кирпичник. – Выпуски 7, 8, 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электронные образовательные ресурсы (ЭОР)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: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электронно-библиотечные системы (ЭБС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), базы данных, информационно-справочные и поисковые системы: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программное обеспечение: 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териально-техническое обеспечение модуля / дисциплины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ая аудитор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раткое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содержание итоговой аттестации по модулю / дисциплине</w:t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аттестация: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существляется в форме зачета, при этом проводится оценка компетенций, сформированных по дисциплине. 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</w:rPr>
        <w:t>Оценка компетенций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15"/>
      </w:r>
      <w:r>
        <w:rPr>
          <w:b/>
          <w:bCs/>
          <w:sz w:val="28"/>
          <w:szCs w:val="28"/>
        </w:rPr>
        <w:t>, сформированных по модулю / дисциплин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456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о-измерительные материалы оценки сформированности  компетенции </w:t>
            </w:r>
            <w:r>
              <w:rPr>
                <w:rStyle w:val="FootnoteCharacters"/>
                <w:rStyle w:val="FootnoteAnchor"/>
                <w:b/>
              </w:rPr>
              <w:footnoteReference w:id="16"/>
            </w:r>
          </w:p>
        </w:tc>
      </w:tr>
      <w:tr>
        <w:trPr>
          <w:trHeight w:val="50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ОК 2,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тчеты о самостоятельной работе по темам 2-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ОК 15,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ОПК 2, ПК 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ритерии оценки проектов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 проводится на основании учета и оценки результатов самостоятельной работы студентов, результатов контрольной работы, а также защиты проекта детского общественного объединения.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3"/>
        <w:gridCol w:w="3496"/>
        <w:gridCol w:w="283"/>
        <w:gridCol w:w="1193"/>
        <w:gridCol w:w="239"/>
        <w:gridCol w:w="1877"/>
      </w:tblGrid>
      <w:tr>
        <w:trPr>
          <w:trHeight w:val="315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Кафедра педагогики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ессор, доктор педагогических нау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Е.В.Титова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место работ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уч. степень, звани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ФИО)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Кафедра педагог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ссистент, кандидат педагогических нау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Н.В.Примчук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место работ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уч. степень, звани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ФИО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3"/>
        <w:gridCol w:w="3496"/>
        <w:gridCol w:w="283"/>
        <w:gridCol w:w="1193"/>
        <w:gridCol w:w="239"/>
        <w:gridCol w:w="1877"/>
      </w:tblGrid>
      <w:tr>
        <w:trPr>
          <w:trHeight w:val="315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место работ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уч. степень, звани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ФИО)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место работ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уч. степень, звани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ФИ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утверждается всеми участвующими кафедра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 случае деления дисциплины на учебные курс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етенции ранжируются по степени влияния модуля  / дисциплины на их формирова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ть краткое содержание раздела (темы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ы интерактивных форм: дискуссия, ролевая игра, деловая игра, кейс-метод (решение ситуационных задач), тренинг, «мозговой штурм» (атака), работа в группах, интервью, просмотр и обсуждение видеофильмов и видеосюжетов, презентации с использованием различных вспомогательных средств: доски, книг, видео, слайдов, флипчартов, постеров, компьютеров и т.п. и т.д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ограммы модуля указывается номер дисциплины, а затем номер темы. Например, №4/3 — Дисциплина №4, тема №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стоятельная работа (в часах) складывается из инвариантной и вариативной частей (с/р=обязательная+вариативная)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ограммы модуля заполняется информация по каждой дисциплине: Дисциплина №1, Дисциплина №2 и т.д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предусмотрен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Вариативная самостоятельная работа предполагает задания по выбору студентов. Задания по форме и трудоемкости должны обеспечивать реальный выбор студента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гуманитарных</w:t>
      </w:r>
      <w:r>
        <w:rPr>
          <w:sz w:val="24"/>
          <w:szCs w:val="24"/>
        </w:rPr>
        <w:t xml:space="preserve"> дисциплин указывается за последние </w:t>
      </w:r>
      <w:r>
        <w:rPr>
          <w:b/>
          <w:sz w:val="24"/>
          <w:szCs w:val="24"/>
        </w:rPr>
        <w:t>5 лет</w:t>
      </w:r>
      <w:r>
        <w:rPr>
          <w:sz w:val="24"/>
          <w:szCs w:val="24"/>
        </w:rPr>
        <w:t xml:space="preserve">, для </w:t>
      </w:r>
      <w:r>
        <w:rPr>
          <w:b/>
          <w:sz w:val="24"/>
          <w:szCs w:val="24"/>
        </w:rPr>
        <w:t>математических и естественнонаучных</w:t>
      </w:r>
      <w:r>
        <w:rPr>
          <w:sz w:val="24"/>
          <w:szCs w:val="24"/>
        </w:rPr>
        <w:t xml:space="preserve"> — за последние </w:t>
      </w:r>
      <w:r>
        <w:rPr>
          <w:b/>
          <w:sz w:val="24"/>
          <w:szCs w:val="24"/>
        </w:rPr>
        <w:t>10 лет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еречисляются ЭОР, размещенные на официальных образовательных сайтах, и (или) разработанные самостоятельно, с указанием Интернет-адрес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лицензионные ЭБС, предоставляющие возможность круглосуточного дистанционного индивидуального доступа для каждого обучающегося из любой точки, в которой имеется доступ к сети Интернет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ы быть представлены все компетенции, заявленные в п. </w:t>
      </w:r>
      <w:r>
        <w:rPr>
          <w:b/>
          <w:sz w:val="24"/>
          <w:szCs w:val="24"/>
        </w:rPr>
        <w:t>Цель и ожидаемые результаты изучения модуля (дисциплины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словии накопительной системы указать номер задания (заданий) из самостоятельной работы, направленного на проверку сформированности компетен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 Знак Знак Знак Знак1 Знак Знак1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 Знак1 Знак Знак1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1:00Z</dcterms:created>
  <dc:creator>СтефановаНЛ</dc:creator>
  <dc:description/>
  <cp:keywords/>
  <dc:language>en-US</dc:language>
  <cp:lastModifiedBy>Mobile</cp:lastModifiedBy>
  <cp:lastPrinted>2011-02-03T11:30:00Z</cp:lastPrinted>
  <dcterms:modified xsi:type="dcterms:W3CDTF">2011-04-11T21:18:00Z</dcterms:modified>
  <cp:revision>6</cp:revision>
  <dc:subject/>
  <dc:title>Министерство образования и науки Российской федерации</dc:title>
</cp:coreProperties>
</file>